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24"/>
          <w:lang w:val="en-US" w:eastAsia="vi-VN"/>
        </w:rPr>
      </w:pPr>
      <w:r>
        <w:rPr>
          <w:rFonts w:eastAsia="Times New Roman" w:cs="Times New Roman" w:ascii="Times New Roman" w:hAnsi="Times New Roman"/>
          <w:b/>
          <w:sz w:val="34"/>
          <w:szCs w:val="24"/>
          <w:lang w:val="en-US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1530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vi-VN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vi-VN"/>
        </w:rPr>
        <w:t>ĐƠN XIN XÉT TỐT NGHIỆP</w:t>
      </w:r>
    </w:p>
    <w:p>
      <w:pPr>
        <w:pStyle w:val="Normal"/>
        <w:spacing w:lineRule="auto" w:line="240" w:before="0" w:after="0"/>
        <w:ind w:left="-140" w:firstLine="560"/>
        <w:rPr>
          <w:rFonts w:ascii="Times New Roman" w:hAnsi="Times New Roman" w:eastAsia="Times New Roman" w:cs="Times New Roman"/>
          <w:b/>
          <w:b/>
          <w:sz w:val="28"/>
          <w:szCs w:val="24"/>
          <w:lang w:eastAsia="vi-VN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vi-VN"/>
        </w:rPr>
      </w:r>
    </w:p>
    <w:p>
      <w:pPr>
        <w:pStyle w:val="Normal"/>
        <w:spacing w:lineRule="auto" w:line="360" w:before="0" w:after="0"/>
        <w:ind w:left="440" w:firstLine="860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Kính gửi: - Hội đồng xét tốt nghiệp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552" w:hanging="142"/>
        <w:jc w:val="both"/>
        <w:rPr>
          <w:rFonts w:ascii="Times New Roman" w:hAnsi="Times New Roman" w:eastAsia="Times New Roman" w:cs="Times New Roman"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Phòng Đào tạo – Trường Đại học Quảng Bình</w:t>
      </w:r>
    </w:p>
    <w:p>
      <w:pPr>
        <w:pStyle w:val="Normal"/>
        <w:spacing w:lineRule="auto" w:line="360" w:before="24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Họ và tên sinh viên:  NGUYỄN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THỊ KIM THOA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.</w:t>
        <w:tab/>
        <w:t xml:space="preserve">Sinh ngày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/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02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/19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93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Là sinh viên ngành: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 KẾ TOÁN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.</w:t>
        <w:tab/>
        <w:tab/>
        <w:t>Khóa học: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63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,Văn bằng 2</w:t>
      </w:r>
    </w:p>
    <w:p>
      <w:pPr>
        <w:pStyle w:val="Normal"/>
        <w:spacing w:lineRule="auto" w:line="360" w:before="0" w:after="0"/>
        <w:ind w:firstLine="56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Mã số sinh viên: 2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1V213013</w:t>
      </w:r>
    </w:p>
    <w:p>
      <w:pPr>
        <w:pStyle w:val="Normal"/>
        <w:spacing w:lineRule="auto" w:line="360" w:before="0" w:after="0"/>
        <w:ind w:left="-140" w:firstLine="7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Điện thoại DĐ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0943750012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ab/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Hiện nay em đã hoàn thành đủ khối lượng kiến thức và số tín chỉ theo quy định của chương trình đào tạo, ngành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 xml:space="preserve">Kế toán văn bằng 2 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từ trình độ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Đại học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, đồng thời đã tích lũy đủ các chứng chỉ, nộp học phí đầy đủ theo quy định của Nhà trường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Nay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 xml:space="preserve">m làm đơn xin xét tốt nghiệp bổ sung đợt tháng 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/202</w:t>
      </w:r>
      <w:r>
        <w:rPr>
          <w:rFonts w:eastAsia="Times New Roman" w:cs="Times New Roman" w:ascii="Times New Roman" w:hAnsi="Times New Roman"/>
          <w:sz w:val="26"/>
          <w:szCs w:val="26"/>
          <w:lang w:val="vi-VN" w:eastAsia="vi-VN"/>
        </w:rPr>
        <w:t>4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pt-BR" w:eastAsia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eastAsia="vi-VN"/>
        </w:rPr>
        <w:t>Kính mong nhà trường xem xét và chấp thuận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Em xin trân trọng cảm ơn.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205"/>
        <w:gridCol w:w="3005"/>
      </w:tblGrid>
      <w:tr>
        <w:trPr/>
        <w:tc>
          <w:tcPr>
            <w:tcW w:w="34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eastAsia="vi-VN"/>
              </w:rPr>
              <w:t>XÁC NHẬN CỦA PHÒNG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val="vi-VN" w:eastAsia="vi-VN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Ý KIẾN CỦA LÃNH ĐẠO TRƯỜ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 w:eastAsia="vi-V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vi-VN" w:eastAsia="vi-VN"/>
              </w:rPr>
              <w:t>XÁC NHẬN CỦA KHOA KINH TẾ - DU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val="pt-BR" w:eastAsia="vi-V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  <w:t>Sinh viên làm đ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  <w:lang w:val="pt-BR" w:eastAsia="vi-VN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8F8F8" w:val="clear"/>
                <w:lang w:val="vi-VN" w:eastAsia="vi-VN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4"/>
                <w:shd w:fill="F8F8F8" w:val="clear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4"/>
                <w:shd w:fill="F8F8F8" w:val="clear"/>
                <w:lang w:val="pt-BR" w:eastAsia="vi-VN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pt-BR" w:eastAsia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04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*Mẫu đơn dành cho sinh viên xét tốt nghiệp muộ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19:00Z</dcterms:created>
  <dc:creator>Admin</dc:creator>
  <dc:description/>
  <cp:keywords/>
  <dc:language>en-US</dc:language>
  <cp:lastModifiedBy>DELL</cp:lastModifiedBy>
  <cp:lastPrinted>2024-05-29T16:17:00Z</cp:lastPrinted>
  <dcterms:modified xsi:type="dcterms:W3CDTF">2024-05-29T09:19:00Z</dcterms:modified>
  <cp:revision>2</cp:revision>
  <dc:subject/>
  <dc:title/>
</cp:coreProperties>
</file>