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  <w:sz w:val="26"/>
          <w:szCs w:val="26"/>
        </w:rPr>
        <w:t>CỘNG HÒA XÃ HỘI CHỦ NGHĨA VIỆT NAM</w:t>
      </w:r>
    </w:p>
    <w:p>
      <w:pPr>
        <w:pStyle w:val="Heading4"/>
        <w:keepNext w:val="true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205105</wp:posOffset>
                </wp:positionV>
                <wp:extent cx="1996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6.15pt" to="304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GB"/>
        </w:rPr>
        <w:t>Độc lập - Tự do - Hạnh phúc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DANH SÁCH ĐỘI NGU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266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85pt" to="29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GIẢNG VIÊN</w:t>
      </w:r>
      <w:r>
        <w:rPr>
          <w:b/>
          <w:iCs/>
          <w:sz w:val="28"/>
          <w:szCs w:val="28"/>
          <w:lang w:val="vi-VN"/>
        </w:rPr>
        <w:t xml:space="preserve"> CƠ HỮU</w:t>
      </w:r>
      <w:r>
        <w:rPr>
          <w:b/>
          <w:iCs/>
          <w:sz w:val="28"/>
          <w:szCs w:val="28"/>
        </w:rPr>
        <w:t xml:space="preserve"> VÀ QUẢN LÝ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8"/>
          <w:szCs w:val="28"/>
        </w:rPr>
      </w:pPr>
      <w:r>
        <w:rPr>
          <w:b/>
          <w:bCs/>
          <w:iCs/>
          <w:sz w:val="8"/>
          <w:szCs w:val="28"/>
        </w:rPr>
      </w:r>
    </w:p>
    <w:p>
      <w:pPr>
        <w:pStyle w:val="ListParagraph"/>
        <w:spacing w:lineRule="auto" w:line="312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Cơ sở đào tạo: Trường Đại học Quảng Bình</w:t>
      </w:r>
    </w:p>
    <w:p>
      <w:pPr>
        <w:pStyle w:val="ListParagraph"/>
        <w:spacing w:lineRule="auto" w:line="312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Địa chỉ trụ sở chính: 312 Lý Thường Kiệt, Đồng Hới, Quảng Bình</w:t>
      </w:r>
    </w:p>
    <w:p>
      <w:pPr>
        <w:pStyle w:val="Normal"/>
        <w:spacing w:lineRule="auto" w:line="312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1. Đội ngũ giảng viên </w:t>
      </w:r>
    </w:p>
    <w:tbl>
      <w:tblPr>
        <w:tblW w:w="10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2"/>
        <w:gridCol w:w="1986"/>
        <w:gridCol w:w="2020"/>
        <w:gridCol w:w="2443"/>
        <w:gridCol w:w="968"/>
        <w:gridCol w:w="636"/>
        <w:gridCol w:w="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, năm sinh, chức vụ hiện tạ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ức danh khoa học, năm phong; Học vị, nước, năm tốt nghiệ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uyên ngành được đào tạ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ăm, nơi tham gia giảng dạ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úng/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hông đúng với hồ s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Ghi chú</w:t>
            </w:r>
          </w:p>
        </w:tc>
      </w:tr>
      <w:tr>
        <w:trPr>
          <w:trHeight w:val="733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Khoa: Kinh tế - Du Lịch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Tự Lực,1977, Trưởng Khoa Kinh tế -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 Việt Nam, 201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 Nông nghiệ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Bùi Khắc Hoài Phương, 1984, Phó TK Kinh tế -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 Việt Nam, 201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ài chính ngân hà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Phan Thị Thu Hà/1985/Phó TK Kinh tế -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ế toán, kiểm toán và phân tí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rần Thị Thu Thủy, 1981, TBM TC- KTC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Việt Nam, 202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6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hung, 1983, TBM QTKD – D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 Đài Loan, 201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doa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5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ùy Vân, 1985, TBM Kế to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 Việt Nam, 202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ế to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Quang Hùng, 1985,</w:t>
            </w:r>
            <w:r>
              <w:rPr>
                <w:iCs/>
                <w:sz w:val="26"/>
                <w:szCs w:val="26"/>
              </w:rPr>
              <w:t xml:space="preserve"> Giảng viên  Bộ môn Quản trị kinh doanh và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 dịch vụ du lịch và Lữ hà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2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g Thị Dụng, 1983, </w:t>
            </w:r>
            <w:r>
              <w:rPr>
                <w:iCs/>
                <w:sz w:val="26"/>
                <w:szCs w:val="26"/>
              </w:rPr>
              <w:t>Giảng viên Bộ môn Quản trị kinh doanh và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Khắc Hoài Thanh, 1989, Giảng viên Bộ môn Tài chính – Kinh tế cơ s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ương quốc Bỉ, 201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4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Bích Thủy, 1988, </w:t>
            </w:r>
            <w:r>
              <w:rPr>
                <w:iCs/>
                <w:sz w:val="26"/>
                <w:szCs w:val="26"/>
              </w:rPr>
              <w:t>Giảng viên Bộ môn Quản trị kinh do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TK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1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ương Hải Long,1987, Giảng viên Bộ môn Quản trị kinh doanh và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4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n Nữ Ý Anh, 1988, </w:t>
            </w:r>
            <w:r>
              <w:rPr>
                <w:iCs/>
                <w:sz w:val="26"/>
                <w:szCs w:val="26"/>
              </w:rPr>
              <w:t>Giảng viên Bộ môn Quản trị kinh doanh và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Úc, 201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3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Nga, 1987, Giảng viên Bộ môn Kế toá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ế to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0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Phụng, 1988, Giảng viên bộ môn Tài chính – Kinh tế cơ sở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 phát triể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2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Xuân, Hảo, 1975, TP Kế hoạch – Tài chính và Quản lý đầu t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 Việt Nam, 201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doanh thương mại (Kinh tế và Quản lý thương mại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ỉnh giảng từ 2007. Gv Cơ hữu từ năm 2016, Khoa Kinh tế - Du lịch, Trường Đại học Quảng Bình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Minh Tuấn, 1979, Phó trưởng phòng Tổ chức – Hành chí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am gia giảng dạy từ năm 2022 tại Khoa Kinh tế - Du lịch, Trường Đại học Quảng Bình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Linh/1989/ Kế toán viên Phòng</w:t>
            </w:r>
            <w:r>
              <w:rPr>
                <w:iCs/>
                <w:sz w:val="26"/>
                <w:szCs w:val="26"/>
              </w:rPr>
              <w:t xml:space="preserve"> Kế hoạch – Tài chính và Quản lý đầu t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ế toán, Kiểm to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ỉnh giảng từ 2014.  Giảng viên kiêm nhiệm từ năm 2023 tại Khoa Kinh tế - Du lịch, Trường Đại học Quảng Bình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ai Hương, 1985, Giảng viên kiêm nhiệm văn thư Khoa Kinh tế -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ông tác xã hộ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/ Trường Đại học Quảng Bình.</w:t>
            </w:r>
          </w:p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iảng viên kiêm nhiệm văn thư Khoa Kinh tế - Du lịch từ năm 202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/>
        <w:t>Thông tin cán bộ quản lý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53"/>
        <w:gridCol w:w="2116"/>
        <w:gridCol w:w="1511"/>
        <w:gridCol w:w="1236"/>
        <w:gridCol w:w="851"/>
        <w:gridCol w:w="1829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ãnh đạo chủ chốt của đơn v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Họ và tê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ăm si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Học hàm/Học v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Số Đ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Địa chỉ email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ưởng kho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ần Tự Lự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64779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2">
              <w:r>
                <w:rPr>
                  <w:rStyle w:val="InternetLink"/>
                  <w:szCs w:val="26"/>
                  <w:lang w:val="pt-BR"/>
                </w:rPr>
                <w:t>tranlucqbu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ó trưởng kho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ùi Khắc Hoài Phươ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/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358850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3">
              <w:r>
                <w:rPr>
                  <w:rStyle w:val="InternetLink"/>
                  <w:szCs w:val="26"/>
                  <w:lang w:val="pt-BR"/>
                </w:rPr>
                <w:t>hoaiphuongbk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ó trưởng kho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an Thị Thu H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773793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4">
              <w:r>
                <w:rPr>
                  <w:rStyle w:val="InternetLink"/>
                  <w:szCs w:val="26"/>
                  <w:lang w:val="pt-BR"/>
                </w:rPr>
                <w:t>thuhaqbu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c tổ chức Đảng, Đoàn TN, Công đoàn, Hộ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í thư chi b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ần Tự Lự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64779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5">
              <w:r>
                <w:rPr>
                  <w:rStyle w:val="InternetLink"/>
                  <w:szCs w:val="26"/>
                  <w:lang w:val="pt-BR"/>
                </w:rPr>
                <w:t>tranlucqbu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í thư LC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an Nữ Ý A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462222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yanhftu@gmail,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ổ trưởng công đoà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ạm Thị Bích Thủ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747437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6">
              <w:r>
                <w:rPr>
                  <w:rStyle w:val="InternetLink"/>
                  <w:szCs w:val="26"/>
                  <w:lang w:val="pt-BR"/>
                </w:rPr>
                <w:t>Phamthuy1a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Liên chi hội trưởng S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ương Hải Lo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357715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7">
              <w:r>
                <w:rPr>
                  <w:rStyle w:val="InternetLink"/>
                  <w:szCs w:val="26"/>
                  <w:lang w:val="pt-BR"/>
                </w:rPr>
                <w:t>Duonghailong87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c bộ mô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rần Thị Thu Thủ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ài chính –KTC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09823146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hyperlink r:id="rId8">
              <w:r>
                <w:rPr>
                  <w:rStyle w:val="InternetLink"/>
                  <w:szCs w:val="26"/>
                </w:rPr>
                <w:t>Thuy.water.qbuni@gmail</w:t>
              </w:r>
            </w:hyperlink>
            <w:r>
              <w:rPr>
                <w:szCs w:val="26"/>
              </w:rPr>
              <w:t>.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guyễn Văn Ch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QTKD –D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83678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Vanchung200826@gmail.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ương Thùy Vâ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Kế toá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88926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9">
              <w:r>
                <w:rPr>
                  <w:rStyle w:val="InternetLink"/>
                  <w:szCs w:val="26"/>
                  <w:lang w:val="pt-BR"/>
                </w:rPr>
                <w:t>Thuyvan4685@gmail.com</w:t>
              </w:r>
            </w:hyperlink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KHOA                                                          NGƯỜI LẬP DANH SÁCH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S. Trần Tự Lực                                                                   Lê Thị Mai Hương</w:t>
      </w:r>
    </w:p>
    <w:sectPr>
      <w:footerReference w:type="default" r:id="rId10"/>
      <w:type w:val="nextPage"/>
      <w:pgSz w:w="11906" w:h="16838"/>
      <w:pgMar w:left="1701" w:right="1134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.VnTime" w:hAnsi=".VnTime" w:cs=".VnTime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.VnTime" w:hAnsi=".VnTime" w:cs=".VnTime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.VnTime" w:hAnsi=".VnTime" w:cs=".VnTime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lucqbu@gmail.com" TargetMode="External"/><Relationship Id="rId3" Type="http://schemas.openxmlformats.org/officeDocument/2006/relationships/hyperlink" Target="mailto:hoaiphuongbk@gmail.com" TargetMode="External"/><Relationship Id="rId4" Type="http://schemas.openxmlformats.org/officeDocument/2006/relationships/hyperlink" Target="mailto:thuhaqbu@gmail.com" TargetMode="External"/><Relationship Id="rId5" Type="http://schemas.openxmlformats.org/officeDocument/2006/relationships/hyperlink" Target="mailto:tranlucqbu@gmail.com" TargetMode="External"/><Relationship Id="rId6" Type="http://schemas.openxmlformats.org/officeDocument/2006/relationships/hyperlink" Target="mailto:Phamthuy1a@gmail.com" TargetMode="External"/><Relationship Id="rId7" Type="http://schemas.openxmlformats.org/officeDocument/2006/relationships/hyperlink" Target="mailto:Duonghailong87@gmail.com" TargetMode="External"/><Relationship Id="rId8" Type="http://schemas.openxmlformats.org/officeDocument/2006/relationships/hyperlink" Target="mailto:Thuy.water.qbuni@gmail" TargetMode="External"/><Relationship Id="rId9" Type="http://schemas.openxmlformats.org/officeDocument/2006/relationships/hyperlink" Target="mailto:Thuyvan4685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5:00Z</dcterms:created>
  <dc:creator>BanTS2010</dc:creator>
  <dc:description/>
  <cp:keywords/>
  <dc:language>en-US</dc:language>
  <cp:lastModifiedBy>DELL</cp:lastModifiedBy>
  <cp:lastPrinted>2019-04-05T16:11:00Z</cp:lastPrinted>
  <dcterms:modified xsi:type="dcterms:W3CDTF">2023-05-31T02:11:00Z</dcterms:modified>
  <cp:revision>28</cp:revision>
  <dc:subject/>
  <dc:title>CỘNG HÒA XÃ HỘI CHỦ NGHĨA VIỆT NAM</dc:title>
</cp:coreProperties>
</file>